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造价信息征订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单位及工程造价人员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住房和城乡建设部、市城乡建设委员会关于做好建设工程造价信息化管理工作的要求，为给广大用户提供行业动态、计价依据、人材机价格、等建设工程造价信息服务，指导当地建设、设计、施工、监理、咨询等单位及工程造价人员进行工程项目投资决策、招标投标、合同管理、预结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算等工作。从即日起开始办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度吉林省造价信息网入网手续，现将有关事宜通知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入网原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凡建设、设计、施工、监理、咨询等单位及广大造价工作人员均可自愿加入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“吉林造价信息网”按年度入网，不按分月份入网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入网程序及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办理入网的单位和个人，需填写入网申请表，入网申请表详见附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申办入网手续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市区内单位和个人，请到长春市经开区北海丽景西门吉林造价信息中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其它地区用户，请将入网费通过银行汇至指定账号，并将填写好的入网申请表及银行汇款单据复印件，用快递到长春市经开区北海丽景西门吉林造价信息中心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收费标准及账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收费标准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用户：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（网刊自取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用户：</w:t>
      </w:r>
      <w:r>
        <w:rPr>
          <w:rFonts w:cs="宋体;SimSun" w:ascii="宋体;SimSun" w:hAnsi="宋体;SimSun"/>
          <w:sz w:val="28"/>
          <w:szCs w:val="28"/>
        </w:rPr>
        <w:t>419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（网刊省内邮寄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用户：</w:t>
      </w:r>
      <w:r>
        <w:rPr>
          <w:rFonts w:cs="宋体;SimSun" w:ascii="宋体;SimSun" w:hAnsi="宋体;SimSun"/>
          <w:sz w:val="28"/>
          <w:szCs w:val="28"/>
        </w:rPr>
        <w:t>429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（网刊省外邮寄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纸质版造价信息</w:t>
      </w:r>
      <w:r>
        <w:rPr>
          <w:rFonts w:cs="宋体;SimSun" w:ascii="宋体;SimSun" w:hAnsi="宋体;SimSun"/>
          <w:sz w:val="28"/>
          <w:szCs w:val="28"/>
        </w:rPr>
        <w:t>650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不单独销售，每个网站用户可购买一套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征订起始日期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收款单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　　名：长春中启信息咨询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户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行：中国工商银行股份有限公司长春卫星路支行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账　　号：</w:t>
      </w:r>
      <w:r>
        <w:rPr>
          <w:rFonts w:cs="宋体;SimSun" w:ascii="宋体;SimSun" w:hAnsi="宋体;SimSun"/>
          <w:sz w:val="28"/>
          <w:szCs w:val="28"/>
        </w:rPr>
        <w:t>4200201309000004165</w:t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431-8194118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431-80883639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服务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网站提供各地市市场价格信息、行业动态、会员询价等建设工程造价信息的查询服务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网内赠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度网刊（双月刊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纸质版造价信息期刊（单月刊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长春市经开区北海丽景西门吉林造价信息中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431-8194118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431-80883639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金楠、纪忠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入网申请表：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416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55"/>
        <w:gridCol w:w="829"/>
        <w:gridCol w:w="986"/>
        <w:gridCol w:w="559"/>
        <w:gridCol w:w="986"/>
        <w:gridCol w:w="388"/>
        <w:gridCol w:w="254"/>
        <w:gridCol w:w="1044"/>
        <w:gridCol w:w="702"/>
      </w:tblGrid>
      <w:tr>
        <w:trPr>
          <w:trHeight w:val="1464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（全称）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递方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取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内邮寄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9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外邮寄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97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质版期刊</w:t>
            </w:r>
            <w:r>
              <w:rPr>
                <w:rFonts w:cs="宋体;SimSun" w:ascii="宋体;SimSun" w:hAnsi="宋体;SimSun"/>
                <w:sz w:val="28"/>
                <w:szCs w:val="28"/>
              </w:rPr>
              <w:t>6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快递地址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金额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55:00Z</dcterms:created>
  <dc:creator>MC SYSTEM</dc:creator>
  <dc:description/>
  <cp:keywords/>
  <dc:language>en-US</dc:language>
  <cp:lastModifiedBy>jizhongyu</cp:lastModifiedBy>
  <dcterms:modified xsi:type="dcterms:W3CDTF">2019-10-12T01:47:00Z</dcterms:modified>
  <cp:revision>11</cp:revision>
  <dc:subject/>
  <dc:title>关于2017年造价信息征订的通知</dc:title>
</cp:coreProperties>
</file>